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0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THE DONATION OF FORTY (40) COMPUTERS VALUED AT TEN THOUSAND DOLLARS ($10,000.00) FROM THE TENNESSEE VALLEY AUTHORITY (TVA) TO THE DEPARTMENT OF EDUCATION, ARTS &amp; CULTURE AS PART OF THE MAYOR’S COMPASSION INITIATIVES THROUGH TECHNOLOGY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the donation of forty (40) computers valued at $10,000.00 from the Tennessee Valley Authority (TVA) to the Department of Education, Arts &amp; Culture as part of the Mayor’s Compassion Initiatives Through Technology Program.</w:t>
      </w:r>
    </w:p>
    <w:p>
      <w:pPr>
        <w:pStyle w:val="Normal"/>
        <w:jc w:val="both"/>
        <w:rPr/>
      </w:pPr>
      <w:r>
        <w:rPr/>
        <w:t>ADOPTED:</w:t>
        <w:tab/>
        <w:t>April 24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8:00Z</dcterms:created>
  <dc:creator>city</dc:creator>
  <dc:description/>
  <cp:keywords/>
  <dc:language>en-US</dc:language>
  <cp:lastModifiedBy>Angela Davis</cp:lastModifiedBy>
  <cp:lastPrinted>2007-04-23T13:17:00Z</cp:lastPrinted>
  <dcterms:modified xsi:type="dcterms:W3CDTF">2007-05-14T16:35:00Z</dcterms:modified>
  <cp:revision>3</cp:revision>
  <dc:subject/>
  <dc:title>RESOLUTION NO</dc:title>
</cp:coreProperties>
</file>